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12579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en-GB"/>
        </w:rPr>
        <w:t>CATENIAN BROTHER’S ORDER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Manchester Centenary Mementos</w:t>
      </w:r>
      <w:r>
        <w:rPr>
          <w:lang w:val="en-GB"/>
        </w:rPr>
        <w:tab/>
        <w:tab/>
        <w:tab/>
        <w:t>Date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ar Brothers, I am pleased to order the following items for delivery to my home address, as follows: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97"/>
        <w:gridCol w:w="884"/>
        <w:gridCol w:w="884"/>
        <w:gridCol w:w="687"/>
        <w:gridCol w:w="17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Cod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em Descrip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ty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nit Cost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Pri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W6R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ary Wine Red Shiraz x 6 bott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W6W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ary Wine White Viognier x 6 bottl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2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W12M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entenary Wine 8 Red/ 4 White x 12 bottle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84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SE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ary Polo Shirt – Extra lar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1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S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ary Polo Shirt - Lar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1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SM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ary Polo Shirt - Mediu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13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PPS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ntenary Pen &amp; Pencil s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£6.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- delivery within UK onl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…………………………………….Prov No………. Circle………………. No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ivery address:</w:t>
        <w:tab/>
        <w:t>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…………………………………    Post Code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pecial delivery instructions.</w:t>
        <w:tab/>
        <w:t>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r order is accepted on behalf of the </w:t>
      </w:r>
    </w:p>
    <w:p>
      <w:pPr>
        <w:pStyle w:val="Normal"/>
        <w:rPr>
          <w:lang w:val="en-GB"/>
        </w:rPr>
      </w:pPr>
      <w:r>
        <w:rPr>
          <w:lang w:val="en-GB"/>
        </w:rPr>
        <w:t>Manchester Conference Liaison Committee P1&amp;17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Enquiries to: Catenian Association. Tel: 024 7622 453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4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Paid……….£</w:t>
        <w:tab/>
        <w:tab/>
        <w:t>.00</w:t>
        <w:tab/>
        <w:t xml:space="preserve">   by Cheque</w:t>
        <w:tab/>
        <w:tab/>
        <w:tab/>
        <w:t xml:space="preserve">      by Ca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d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……………………………………Print Name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Official Stewa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B.</w:t>
        <w:tab/>
        <w:t>Cheques to be made payable to: ‘ A Hillier 2008 CCMLLC’. Please send form and cheque to Bro John Ross, Abbey House, Chelford, Macclesfield, SK11 9AH</w:t>
      </w:r>
    </w:p>
    <w:p>
      <w:pPr>
        <w:pStyle w:val="PlainText"/>
        <w:spacing w:before="0" w:after="0"/>
        <w:jc w:val="center"/>
        <w:rPr>
          <w:rFonts w:ascii="Castellar" w:hAnsi="Castellar" w:cs="Castellar"/>
          <w:b/>
          <w:b/>
          <w:color w:val="000000"/>
          <w:sz w:val="40"/>
          <w:szCs w:val="40"/>
          <w:lang w:val="en-GB"/>
        </w:rPr>
      </w:pPr>
      <w:r>
        <w:rPr>
          <w:rFonts w:cs="Castellar" w:ascii="Castellar" w:hAnsi="Castellar"/>
          <w:b/>
          <w:color w:val="000000"/>
          <w:sz w:val="40"/>
          <w:szCs w:val="40"/>
          <w:lang w:val="en-GB"/>
        </w:rPr>
      </w:r>
    </w:p>
    <w:p>
      <w:pPr>
        <w:pStyle w:val="PlainText"/>
        <w:spacing w:before="0" w:after="0"/>
        <w:jc w:val="center"/>
        <w:rPr>
          <w:rFonts w:ascii="Castellar" w:hAnsi="Castellar" w:cs="Castellar"/>
          <w:color w:val="000000"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8686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68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512.95pt;height:68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stellar" w:ascii="Castellar" w:hAnsi="Castellar"/>
          <w:color w:val="000000"/>
          <w:sz w:val="40"/>
          <w:szCs w:val="40"/>
          <w:lang w:val="en-GB"/>
        </w:rPr>
        <w:t>Catenian Centenary Celebration Wines</w:t>
      </w:r>
    </w:p>
    <w:p>
      <w:pPr>
        <w:pStyle w:val="PlainText"/>
        <w:spacing w:before="0" w:after="0"/>
        <w:jc w:val="center"/>
        <w:rPr>
          <w:color w:val="000000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1941830" cy="1186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lainText"/>
        <w:spacing w:before="0" w:after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drawing>
          <wp:inline distT="0" distB="0" distL="0" distR="0">
            <wp:extent cx="2085975" cy="2686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396875</wp:posOffset>
                </wp:positionV>
                <wp:extent cx="3829050" cy="1936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0"/>
                              <w:jc w:val="center"/>
                              <w:rPr>
                                <w:rFonts w:ascii="Castellar" w:hAnsi="Castellar" w:cs="Castellar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McLaren Vale Shiraz 2005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center"/>
                              <w:rPr>
                                <w:rFonts w:ascii="Castellar" w:hAnsi="Castellar" w:cs="Castellar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From a great vinery in South Australia, Shiraz is what they do best. Big and rich it has immense flavour and mouth feel and enjoys a long smooth finish. Absolute steal as the price of McLaren Vale has rocketed after a very low crop in 20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4pt" style="position:absolute;rotation:-0;width:301.5pt;height:152.45pt;mso-wrap-distance-left:9.05pt;mso-wrap-distance-right:9.05pt;mso-wrap-distance-top:0pt;mso-wrap-distance-bottom:0pt;margin-top:31.25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spacing w:before="0" w:after="0"/>
                        <w:jc w:val="center"/>
                        <w:rPr>
                          <w:rFonts w:ascii="Castellar" w:hAnsi="Castellar" w:cs="Castellar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astellar" w:ascii="Castellar" w:hAnsi="Castellar"/>
                          <w:color w:val="000000"/>
                          <w:sz w:val="32"/>
                          <w:szCs w:val="32"/>
                          <w:lang w:val="en-GB"/>
                        </w:rPr>
                        <w:t>McLaren Vale Shiraz 2005</w:t>
                      </w:r>
                    </w:p>
                    <w:p>
                      <w:pPr>
                        <w:pStyle w:val="PlainText"/>
                        <w:spacing w:before="0" w:after="0"/>
                        <w:jc w:val="center"/>
                        <w:rPr>
                          <w:rFonts w:ascii="Castellar" w:hAnsi="Castellar" w:cs="Castellar"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astellar" w:ascii="Castellar" w:hAnsi="Castellar"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PlainText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GB"/>
                        </w:rPr>
                        <w:t>From a great vinery in South Australia, Shiraz is what they do best. Big and rich it has immense flavour and mouth feel and enjoys a long smooth finish. Absolute steal as the price of McLaren Vale has rocketed after a very low crop in 200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2085975" cy="2686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346075</wp:posOffset>
                </wp:positionV>
                <wp:extent cx="3829050" cy="2125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Vin de Pays Viognier 2005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This white comes from Domain Lalande just near Carcasonne in the South of France. A favourite white variety as it is full of confectionary aromas and has the mouth feel of a good chardonnay. Has good acidity to keep it fresh, which is also helped by being tank fermented and not barrel ferment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301.5pt;height:167.35pt;mso-wrap-distance-left:9.05pt;mso-wrap-distance-right:9.05pt;mso-wrap-distance-top:0pt;mso-wrap-distance-bottom:0pt;margin-top:27.25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color w:val="000000"/>
                          <w:sz w:val="32"/>
                          <w:szCs w:val="32"/>
                          <w:lang w:val="en-GB"/>
                        </w:rPr>
                        <w:t>Vin de Pays Viognier 2005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PlainText"/>
                        <w:spacing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GB"/>
                        </w:rPr>
                        <w:t>This white comes from Domain Lalande just near Carcasonne in the South of France. A favourite white variety as it is full of confectionary aromas and has the mouth feel of a good chardonnay. Has good acidity to keep it fresh, which is also helped by being tank fermented and not barrel fermented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2771775</wp:posOffset>
                </wp:positionV>
                <wp:extent cx="5857240" cy="942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lease see over for order form and price list to order these special Catenian wi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delivery in the UK mainland only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joy them with your friends and Circle brothers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vince 1&amp;17 Manchester Conference Liaison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461.2pt;height:74.2pt;mso-wrap-distance-left:9.05pt;mso-wrap-distance-right:9.05pt;mso-wrap-distance-top:0pt;mso-wrap-distance-bottom:0pt;margin-top:218.2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Please see over for order form and price list to order these special Catenian wine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delivery in the UK mainland only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njoy them with your friends and Circle brothers!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rovince 1&amp;17 Manchester Conference Liaison Committe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2:33:00Z</dcterms:created>
  <dc:creator> John Ross</dc:creator>
  <dc:description/>
  <cp:keywords/>
  <dc:language>en-US</dc:language>
  <cp:lastModifiedBy>brian</cp:lastModifiedBy>
  <cp:lastPrinted>2008-05-02T09:37:00Z</cp:lastPrinted>
  <dcterms:modified xsi:type="dcterms:W3CDTF">2008-07-07T22:33:00Z</dcterms:modified>
  <cp:revision>2</cp:revision>
  <dc:subject/>
  <dc:title>Catenian Centenary Celebration Wines</dc:title>
</cp:coreProperties>
</file>